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Arial" w:hAnsi="Arial" w:cs="Arial"/>
          <w:sz w:val="24"/>
          <w:szCs w:val="24"/>
        </w:rPr>
      </w:pPr>
      <w:r>
        <w:rPr>
          <w:rFonts w:cs="Arial" w:ascii="Arial" w:hAnsi="Arial"/>
          <w:sz w:val="24"/>
          <w:szCs w:val="24"/>
          <w:lang w:val="en-US" w:eastAsia="en-US"/>
        </w:rPr>
        <w:drawing>
          <wp:inline distT="0" distB="0" distL="0" distR="0">
            <wp:extent cx="291338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2913380" cy="866775"/>
                    </a:xfrm>
                    <a:prstGeom prst="rect">
                      <a:avLst/>
                    </a:prstGeom>
                  </pic:spPr>
                </pic:pic>
              </a:graphicData>
            </a:graphic>
          </wp:inline>
        </w:drawing>
      </w:r>
    </w:p>
    <w:p>
      <w:pPr>
        <w:pStyle w:val="Normal"/>
        <w:spacing w:lineRule="auto" w:line="360" w:before="0" w:after="0"/>
        <w:ind w:firstLine="1701"/>
        <w:jc w:val="right"/>
        <w:rPr>
          <w:rFonts w:ascii="Arial" w:hAnsi="Arial" w:cs="Arial"/>
          <w:sz w:val="24"/>
          <w:szCs w:val="24"/>
        </w:rPr>
      </w:pPr>
      <w:r>
        <w:rPr>
          <w:rFonts w:cs="Arial" w:ascii="Arial" w:hAnsi="Arial"/>
          <w:sz w:val="24"/>
          <w:szCs w:val="24"/>
        </w:rPr>
      </w:r>
    </w:p>
    <w:p>
      <w:pPr>
        <w:pStyle w:val="Normal"/>
        <w:spacing w:lineRule="auto" w:line="360" w:before="0" w:after="0"/>
        <w:ind w:firstLine="1701"/>
        <w:jc w:val="right"/>
        <w:rPr>
          <w:rFonts w:ascii="Arial" w:hAnsi="Arial" w:cs="Arial"/>
          <w:sz w:val="24"/>
          <w:szCs w:val="24"/>
        </w:rPr>
      </w:pPr>
      <w:r>
        <w:rPr>
          <w:rFonts w:cs="Arial" w:ascii="Arial" w:hAnsi="Arial"/>
          <w:sz w:val="24"/>
          <w:szCs w:val="24"/>
        </w:rPr>
        <w:t>La Plata, 23 de enero de 201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VISTO, </w:t>
      </w:r>
      <w:r>
        <w:rPr>
          <w:rFonts w:cs="Arial" w:ascii="Arial" w:hAnsi="Arial"/>
          <w:sz w:val="24"/>
          <w:szCs w:val="24"/>
        </w:rPr>
        <w:t>e</w:t>
      </w:r>
      <w:r>
        <w:rPr>
          <w:rFonts w:cs="Arial" w:ascii="Arial" w:hAnsi="Arial"/>
          <w:sz w:val="24"/>
          <w:szCs w:val="24"/>
          <w:lang w:val="es-ES"/>
        </w:rPr>
        <w:t>l artículo 55 de la Constitución de la Provincia de Buenos Aires, la Ley Orgánica del Defensor del Pueblo N° 13.834, el artículo 22 del Reglamento Interno de la Defensoría y el Expediente administrativo N° 22800-13303/16, y</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rPr>
      </w:pPr>
      <w:r>
        <w:rPr>
          <w:rFonts w:cs="Arial" w:ascii="Arial" w:hAnsi="Arial"/>
          <w:b/>
          <w:sz w:val="24"/>
          <w:szCs w:val="24"/>
        </w:rPr>
        <w:t>CONSIDERAND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a partir de las actuaciones mencionadas, iniciadas por el Sr. J P B, DNI *******, quien ha solicitado la intervención de la Defensoría del Pueblo ante la negativa del Municipio de La Matanza en autorizar la prosecución de la obra en construcción por él encarada, en la calle Alsina *** de la localidad de Ramos Mejía, considerando que se encuentra conculcado su derecho de propiedad.</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en efecto, el reclamante inició los trámites correspondientes ante el mencionado municipio para la construcción de un edificio de departamentos, habiendo abonado incluso los derechos de construcción respectivos. El expediente tramitó normalmente hasta que la comuna restringió la prosecución de proyectos y planos de edificaciones mayores a diez metros de altura, habiéndosele comunicado la imposibilidad de proseguir con la citada obra.</w:t>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luego de dicha notificación, el Sr. B manifestó haber iniciado reclamos administrativos ante el municipio y requerido solicitud de audiencia al Intendente, sin haber obtenido respuesta alguna.</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sin perjuicio de ello, señala que el Concejo Deliberante de La Matanza, dictó una Ordenanza excepcional, posibilitando la prosecución de aquellas construcciones iniciadas con anterioridad a la restricción del criterio constructivo,  pero que el Departamento Ejecutivo de la Comuna vetó la Ordenanza, y que ante dicha circunstancia no ha encontrado otra manera de seguir reclamando que no sea a partir de la intervención de nuestro Organismo.</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no obstante lo manifestado, a fs. 4/5 del expediente administrativo obra glosada nota de fecha 24.4.2008 dirigida al entonces Intendente de La Matanza –sin constancia de recepción, con patrocinio letrado-, mediante la cual el denunciante -invocando su calidad de “Gerente de la Empresa C C SRL”-, detalla la situación referida, solicita la continuación de la obra y realiza reserva de derechos para accionar por daños y perjuicios por la “pérdida de la chance” y el “lucro cesante”, generados a partir de la decisión municipal.</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también obra agregada a fs. 6 la nota de fecha 29.6.2015 dirigida al H. Concejo Deliberante de La Matanza –sin constancia de recepción-, mediante la cual el presentante efectúa una nueva descripción de lo actuado detallando la situación actual de la construcción (pérdida del saldo de los acopios e la inundación de napas).</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asimismo, a fs. 11 luce copia del plano  “propiedad de C C SRL”, con destino vivienda unifamiliar y una leyenda que reza: “la aprobación del plano no implica la habilitación de la finca y/o locales” y al pie del plano un sello donde se destaca “A empadronar – no cumple Reglamentaciones vigentes Fecha 3.4.2008”. A fs. 12 luce otro plano en el cual consta que el destino de la construcción será para “Oficinas Profesionales”, fechado el 23.5.2008.</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a fs. 16 se agrega una nota de fecha 18.11.2016 en la cual el reclamante -en nombre propio y como Gerente de la Empresa C C SRL-, se dirige a la Intendente de La Matanza peticionando se le permita finalizar la obra iniciada de acuerdo al plano original, y en caso contrario se le indemnicen los daños y perjuicios sufridos.</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desde este Organismo se cursaron dos pedidos de informes a la Municipalidad de la Matanza, de fechas 23.1.2017 y 21.3.2017, de los cuales a pesar de haberse recibido en debida forma, no consta respuesta por parte de la Comuna.</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sin perjuicio de la oportuna intervención de la Defensoría del Pueblo en el presente expediente, en consonancia con el criterio amplio de recepción y tramitación de denuncias que guía a nuestra institución como órgano de garantía de los derechos individuales y colectivos de los habitantes de la Provincia de Buenos Aires, no se advierte la existencia de acciones u omisiones que habiliten la prosecución del tratamiento de la presentación.</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el presente caso versa principalmente sobre cuestiones atinentes a la actividad de una Empresa constructora, y los supuestos perjuicios de índole económica, o de contenido patrimonial que le habrían generado a la firma “C C SRL” las decisiones tomadas por el Municipio de La Matanza.</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cabe destacar  que los municipios poseen la potestad de regular todas aquellas cuestiones referidas al ornato y la salubridad dentro de sus respectivas jurisdicciones, tal como se encuentra previsto en el artículo 192 inciso 4° de la Constitución Provincial, correspondiendo a la función deliberativa municipal reglamentar la construcción, ampliación, modificación, reparación y demolición de edificios públicos y privados, así como también sus partes accesorias (artículo 27 inciso 24 del Decreto Ley 6759/58 y sus modificatorias). En tal sentido se encuentran facultados para proceder al no otorgamiento de permisos o autorizaciones de obra para construir un edificio destinado a oficinas profesionales, como el que resulta objeto de los presentes actuados.</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pPr>
      <w:r>
        <w:rPr>
          <w:rFonts w:cs="Arial" w:ascii="Arial" w:hAnsi="Arial"/>
          <w:sz w:val="24"/>
          <w:szCs w:val="24"/>
        </w:rPr>
        <w:t>Que la jurisprudencia emanada de la Suprema Corte de la Provincia de Buenos Aires se ha pronunciado en casos análogos al actual, señalando que “</w:t>
      </w:r>
      <w:r>
        <w:rPr>
          <w:rFonts w:cs="Arial" w:ascii="Arial" w:hAnsi="Arial"/>
          <w:i/>
          <w:sz w:val="24"/>
          <w:szCs w:val="24"/>
        </w:rPr>
        <w:t>el pago de los derechos de construcción y su percepción por las oficinas recaudadoras del municipio no otorga en modo alguno un derecho preexistente cuya lesión autoriza la revisión judicial tendiente a su restablecimiento, solamente permite el análisis de los planos por el personal técnico para decidir o no la aprobación por el órgano competente, único acto que genera la relación jurídica productora de la situación de naturaleza administrativa exigible para acceder a dicha vía</w:t>
      </w:r>
      <w:r>
        <w:rPr>
          <w:rFonts w:cs="Arial" w:ascii="Arial" w:hAnsi="Arial"/>
          <w:sz w:val="24"/>
          <w:szCs w:val="24"/>
        </w:rPr>
        <w:t>” (SCBA, causa B 49254, sent. 1/9/1987, “Seibel Guillermo Ernesto y Ot. c/ Mdad. De Bahía Blanca s/ Demanda Contencioso Administrativa”).</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en cuanto a la Defensoría del Pueblo de la Provincia de Buenos Aires, su marco de actuación se encuentra delimitado por el artículo 55 de la Constitución Provincial y por las previsiones contenidas en la ley 13.834 y sus modificatorias.</w:t>
      </w:r>
    </w:p>
    <w:p>
      <w:pPr>
        <w:pStyle w:val="Normal"/>
        <w:spacing w:lineRule="auto" w:line="360" w:before="0" w:after="0"/>
        <w:ind w:firstLine="1701"/>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en tal sentido, si bien el artículo 20 de la norma citada precedentemente establece que resulta legitimada para presentar denuncias “toda persona física o jurídica” que habite la provincia de Buenos Aires y que considere vulnerados sus derechos, lo cierto es que el rol de este organismo, en tanto sus funciones encuentran respaldo en los Tratados Internacionales de Derechos Humanos, se enfoca principalmente en afectaciones que tienen como titulares a personas humanas, o grupos de personas con alta vulnerabilidad social, posibilitándose a su vez sin restricciones la legitimación de aquellas personas jurídicas cuyo objeto es la representación de aquellas.</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pPr>
      <w:r>
        <w:rPr>
          <w:rFonts w:cs="Arial" w:ascii="Arial" w:hAnsi="Arial"/>
          <w:sz w:val="24"/>
          <w:szCs w:val="24"/>
        </w:rPr>
        <w:t>Que en esta dirección, la Comisión Interamericana de Derechos Humanos emitió la Opinión Consultiva N° 22/16, destinada a interpretar la titularidad de derechos de las personas jurídicas en el Sistema Interamericano de Derechos Humanos (especialmente el alcance del artículo 1.2, en relación con los artículos 1.1, 8, 11.2, 13, 16, 21, 24, 25, 29, 30, 44, 46 y 62.3 de la Convención Americana, así como del artículo 8.1 a y b del Protocolo de San Salvador). En este documento se sentó la regla que –salvo contadas excepciones como los sindicatos, comunidades de pueblos originarios y otras- las personas jurídicas no pueden acceder al SIDH para “</w:t>
      </w:r>
      <w:r>
        <w:rPr>
          <w:rFonts w:cs="Arial" w:ascii="Arial" w:hAnsi="Arial"/>
          <w:i/>
          <w:sz w:val="24"/>
          <w:szCs w:val="24"/>
        </w:rPr>
        <w:t>presentar peticiones o acceder directamente en calidad de presuntas víctimas y haciendo valer derechos humanos como propios</w:t>
      </w:r>
      <w:r>
        <w:rPr>
          <w:rFonts w:cs="Arial" w:ascii="Arial" w:hAnsi="Arial"/>
          <w:sz w:val="24"/>
          <w:szCs w:val="24"/>
        </w:rPr>
        <w:t>”.</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consecuentemente, la Defensoría del Pueblo ve restringido su accionar para intervenir en situaciones cuyo objeto tenga un mero contenido patrimonial, y cuyos titulares cuenten con posibilidades materiales de procurar la defensa de sus derechos a través del asesoramiento profesional de abogados matriculados. De lo contrario, la Defensoría del Pueblo se constituiría en un representante procesal de cada habitante de la Provincia que se considerara afectado en un derecho.</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por el contrario, y dentro del marco de la limitación presupuestaria y de recursos en general que todo organismo público presenta, la Defensoría del Pueblo orienta su actividad a casos colectivos, o de carácter estructural, así como también a vulneraciones individuales de derechos humanos vinculados con situaciones que afecten la dignidad de la persona humana.</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de acuerdo a las constancias del expediente, el presente caso versa sobre la eventual vulneración de derechos de carácter patrimonial reclamados por el titular de una empresa constructora, cuya afectación no se encuentra en principio en consonancia con las misiones y funciones propias de nuestro organismo, habiendo demostrado su titular haber procurado la defensa de los mismos a través de profesionales abogados.</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sin pretender realizar un juicio valorativo acerca de la razón o no del reclamo bajo análisis, no se observa a priori que de las constancias del expediente surja una afectación de derechos que encuadre dentro de las misiones y funciones encomendadas al Defensor del Pueblo de la Provincia de Buenos Aires (conf. Art. 55 de la Constitución Provincial), ni tampoco se evidencia que se perjudique el interés de los vecinos, que difícilmente pueda verse vulnerado por la no materialización de una construcción cuyo destino es el de oficinas para profesionales.</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además, cabe considerarse el tiempo transcurrido desde la presentación de la queja en tratamiento ante esta Defensoría del Pueblo  (14.11.2016) y la fecha de los hechos que la motivan, acaecidos en el año 2008, a partir del dictado del Decreto Municipal N° 877/08. Este lapso excede largamente el de un (1) año, previsto en el artículo 21 de la ley 13.834 y sus modificatorias como condición de admisibilidad de la queja.</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en virtud de los fundamentos expuestos precedentemente, y sin perjuicio de la caracterización que pretende hacer el reclamante respecto del alcance de la actuación de la Defensoría del Pueblo de la Provincia de Buenos Aires, de conformidad con el artículo 27 de la Ley 13.834 y sus modificatorias, corresponde emitir el presente acto.</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Por ello, </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EL DEFENSOR DEL PUEBLO</w:t>
      </w:r>
    </w:p>
    <w:p>
      <w:pPr>
        <w:pStyle w:val="Normal"/>
        <w:spacing w:lineRule="auto" w:line="360" w:before="0" w:after="0"/>
        <w:jc w:val="center"/>
        <w:rPr>
          <w:rFonts w:ascii="Arial" w:hAnsi="Arial" w:cs="Arial"/>
          <w:b/>
          <w:b/>
          <w:sz w:val="24"/>
          <w:szCs w:val="24"/>
        </w:rPr>
      </w:pPr>
      <w:r>
        <w:rPr>
          <w:rFonts w:cs="Arial" w:ascii="Arial" w:hAnsi="Arial"/>
          <w:b/>
          <w:sz w:val="24"/>
          <w:szCs w:val="24"/>
        </w:rPr>
        <w:t>DE LA PROVINCIA DE BUENOS AIRES</w:t>
      </w:r>
    </w:p>
    <w:p>
      <w:pPr>
        <w:pStyle w:val="Normal"/>
        <w:spacing w:lineRule="auto" w:line="360" w:before="0" w:after="0"/>
        <w:jc w:val="center"/>
        <w:rPr>
          <w:rFonts w:ascii="Arial" w:hAnsi="Arial" w:cs="Arial"/>
          <w:sz w:val="24"/>
          <w:szCs w:val="24"/>
        </w:rPr>
      </w:pPr>
      <w:r>
        <w:rPr>
          <w:rFonts w:cs="Arial" w:ascii="Arial" w:hAnsi="Arial"/>
          <w:b/>
          <w:sz w:val="24"/>
          <w:szCs w:val="24"/>
        </w:rPr>
        <w:t>RESUELV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ARTICULO 1°: REHAZAR </w:t>
      </w:r>
      <w:r>
        <w:rPr>
          <w:rFonts w:cs="Arial" w:ascii="Arial" w:hAnsi="Arial"/>
          <w:sz w:val="24"/>
          <w:szCs w:val="24"/>
        </w:rPr>
        <w:t>la presente queja por no encontrarse el objeto de la misma en consonancia con la funciones de este organismo Constitucional y las previsiones contenidas en la Ley 13.834 y sus modificatorias, a la luz de los fundamentos contenidos en los considerandos de la pres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ARTICULO 2°: </w:t>
      </w:r>
      <w:r>
        <w:rPr>
          <w:rFonts w:cs="Arial" w:ascii="Arial" w:hAnsi="Arial"/>
          <w:sz w:val="24"/>
          <w:szCs w:val="24"/>
        </w:rPr>
        <w:t>Comunicar al interesado con copia de la presente, registrar, y oportunamente, archiv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SOLUCION N° 3/18</w:t>
      </w:r>
    </w:p>
    <w:sectPr>
      <w:type w:val="nextPage"/>
      <w:pgSz w:w="12240" w:h="15840"/>
      <w:pgMar w:left="2552" w:right="1418" w:gutter="0" w:header="0" w:top="2552"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Prrafodelista">
    <w:name w:val="Párrafo de lista"/>
    <w:basedOn w:val="Normal"/>
    <w:qFormat/>
    <w:pPr>
      <w:ind w:left="720" w:right="0" w:hanging="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14:00Z</dcterms:created>
  <dc:creator>Jauregui</dc:creator>
  <dc:description/>
  <cp:keywords/>
  <dc:language>en-US</dc:language>
  <cp:lastModifiedBy>Anto</cp:lastModifiedBy>
  <cp:lastPrinted>2017-06-29T16:53:00Z</cp:lastPrinted>
  <dcterms:modified xsi:type="dcterms:W3CDTF">2021-06-29T13:14:00Z</dcterms:modified>
  <cp:revision>2</cp:revision>
  <dc:subject/>
  <dc:title/>
</cp:coreProperties>
</file>